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1.2.1 Links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 xml:space="preserve">List of Students: </w:t>
      </w:r>
      <w:hyperlink r:id="rId2">
        <w:r>
          <w:rPr>
            <w:rStyle w:val="InternetLink"/>
            <w:b/>
          </w:rPr>
          <w:t>https://siesgst.edu.in/ssr-cycle2/Criteria1/1.2/NAAC%2023%20March%202023/1.2.1%20/a%201.2.1%20List%20of%20Students/</w:t>
        </w:r>
      </w:hyperlink>
      <w:r>
        <w:rPr>
          <w:b/>
        </w:rPr>
        <w:t xml:space="preserve">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Brochure:</w:t>
      </w:r>
      <w:r>
        <w:rPr/>
        <w:t xml:space="preserve"> </w:t>
      </w:r>
      <w:hyperlink r:id="rId3">
        <w:r>
          <w:rPr>
            <w:rStyle w:val="InternetLink"/>
            <w:b/>
          </w:rPr>
          <w:t>https://siesgst.edu.in/ssr-cycle2/Criteria1/1.2/NAAC%2023%20March%202023/1.2.1%20/b%201.2.1%20Brochure%20-%20Notices%20/</w:t>
        </w:r>
      </w:hyperlink>
      <w:r>
        <w:rPr>
          <w:b/>
        </w:rPr>
        <w:t xml:space="preserve">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stitutional Data: </w:t>
      </w:r>
      <w:hyperlink r:id="rId4">
        <w:r>
          <w:rPr>
            <w:rStyle w:val="InternetLink"/>
            <w:b/>
          </w:rPr>
          <w:t>https://siesgst.edu.in/ssr-cycle2/Criteria1/1.2/NAAC%2023%20March%202023/1.2.1%20/b%201.2.1%20and%201.2.2%20with%20new%20benchmark.xlsx</w:t>
        </w:r>
      </w:hyperlink>
      <w:r>
        <w:rPr>
          <w:b/>
        </w:rPr>
        <w:t xml:space="preserve">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idence of course completion: </w:t>
      </w:r>
      <w:hyperlink r:id="rId5">
        <w:r>
          <w:rPr>
            <w:rStyle w:val="InternetLink"/>
            <w:b/>
          </w:rPr>
          <w:t>https://siesgst.edu.in/ssr-cycle2/Criteria1/1.2/NAAC%2023%20March%202023/1.2.1%20/d%201.2.1%20Evidence%20of%20course%20completion_%20Certificates%20/</w:t>
        </w:r>
      </w:hyperlink>
      <w:r>
        <w:rPr>
          <w:b/>
        </w:rPr>
        <w:t xml:space="preserve">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 xml:space="preserve">Reports of SDPs: </w:t>
      </w:r>
      <w:hyperlink r:id="rId6">
        <w:r>
          <w:rPr>
            <w:rStyle w:val="InternetLink"/>
            <w:b/>
          </w:rPr>
          <w:t>https://siesgst.edu.in/ssr-cycle2/Criteria1/1.2/NAAC%2023%20March%202023/1.2.1%20/e%201.2.1%20Reports%20of%20SDP/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sgst.edu.in/ssr-cycle2/Criteria1/1.2/NAAC 23 March 2023/1.2.1 /a 1.2.1 List of Students/" TargetMode="External"/><Relationship Id="rId3" Type="http://schemas.openxmlformats.org/officeDocument/2006/relationships/hyperlink" Target="https://siesgst.edu.in/ssr-cycle2/Criteria1/1.2/NAAC 23 March 2023/1.2.1 /b 1.2.1 Brochure - Notices /" TargetMode="External"/><Relationship Id="rId4" Type="http://schemas.openxmlformats.org/officeDocument/2006/relationships/hyperlink" Target="https://siesgst.edu.in/ssr-cycle2/Criteria1/1.2/NAAC 23 March 2023/1.2.1 /b 1.2.1 and 1.2.2 with new benchmark.xlsx" TargetMode="External"/><Relationship Id="rId5" Type="http://schemas.openxmlformats.org/officeDocument/2006/relationships/hyperlink" Target="https://siesgst.edu.in/ssr-cycle2/Criteria1/1.2/NAAC 23 March 2023/1.2.1 /d 1.2.1 Evidence of course completion_ Certificates /" TargetMode="External"/><Relationship Id="rId6" Type="http://schemas.openxmlformats.org/officeDocument/2006/relationships/hyperlink" Target="https://siesgst.edu.in/ssr-cycle2/Criteria1/1.2/NAAC 23 March 2023/1.2.1 /e 1.2.1 Reports of SD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admin</dc:creator>
  <dc:description/>
  <dc:language>en-US</dc:language>
  <cp:lastModifiedBy>admin</cp:lastModifiedBy>
  <cp:lastPrinted>2023-03-28T15:37:00Z</cp:lastPrinted>
  <dcterms:modified xsi:type="dcterms:W3CDTF">2023-03-28T10:08:00Z</dcterms:modified>
  <cp:revision>2</cp:revision>
  <dc:subject/>
  <dc:title/>
</cp:coreProperties>
</file>